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XXXVIII/0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esji Rady Gminy Złotów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 dnia 23 lutego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brady rozpoczęto o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ali narad Urzędu Gminy w Złotowie ul. Leśna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Otwarcia XXXVI sesji Rady Gminy Złotów dokonał </w:t>
      </w:r>
      <w:r>
        <w:rPr>
          <w:b/>
          <w:sz w:val="28"/>
          <w:szCs w:val="28"/>
        </w:rPr>
        <w:t>Piotr Lach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>, stwierdzając, że w obradach uczestniczy 13 radnych,  na ustawowy skład 15 radnych, co stanowi quorum, przy którym Rada może obradować i podejmować uchw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radni nieobecni usprawiedliwieni - Jarosław Stip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-  Paweł Ła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lista obecności radnych stanowi załącznik </w:t>
      </w:r>
      <w:r>
        <w:rPr>
          <w:i/>
          <w:sz w:val="28"/>
          <w:szCs w:val="28"/>
        </w:rPr>
        <w:t>nr 1</w:t>
      </w:r>
      <w:r>
        <w:rPr>
          <w:sz w:val="28"/>
          <w:szCs w:val="28"/>
        </w:rPr>
        <w:t xml:space="preserve">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owitał radnych i zaproszonych g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Wójta – Kazimierza Trel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Sekretarza Gminy - Ryszarda Wiń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Radcę prawnego -Annę Witkowsk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Podinsp. ds. ochrony środowiska – Emilię Piechowsk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Prezesa Zakładu Wodociągów i Kanalizacji Gminy – Romana De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lista osób zaproszonych stanowi załącznik </w:t>
      </w:r>
      <w:r>
        <w:rPr>
          <w:i/>
          <w:sz w:val="28"/>
          <w:szCs w:val="28"/>
        </w:rPr>
        <w:t>nr 2</w:t>
      </w:r>
      <w:r>
        <w:rPr>
          <w:sz w:val="28"/>
          <w:szCs w:val="28"/>
        </w:rPr>
        <w:t xml:space="preserve"> do protokoł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becny przedstawiciel Aktualności Lokalnych – Janusz Ju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orządek obrad otrzymali radni w materiałach na sesję wraz                   z zarządzeniem o zwołaniu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zwrócił się z pytaniem do radnych, czy wnoszą uwagi do porządku obrad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ójt – Kazimierz Trela</w:t>
      </w:r>
      <w:r>
        <w:rPr>
          <w:sz w:val="28"/>
          <w:szCs w:val="28"/>
        </w:rPr>
        <w:t xml:space="preserve"> wnioskował o wycofanie z porządku obrad pkt 9 c) – dot. rozpatrzenia projektu uchwały w sprawie sprzedaży na własność nieruchomości rolnej położonej w miejscowości Nowy Dwór – wspólnie z Nadleśnictwem chcemy stworzyć tam taką remizkę dla drobnej zwierzyny i ptaków. Jest to jedyna działka w kompleksie Nowego Dworu, działka ta będzie użytkowana w formie umowy dzierża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nnych zmian nie zaproponow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wniosek Wójta poddał pod głosow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 przyjęciem wniosku głosowało – 13 rad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ciw - 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strzymało się od głosu - 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niosek został przyjęty jednogłośnie - pkt 9 d)  zostaje przesunięty na pkt 9 c)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rzedstawił porządek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Otwarcie sesji i stwierdzenie quorum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 Przyjęcie porządku obrad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 Przyjęcie protokółu z poprzedniej sesji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Sprawozdanie Wójta Gminy z działalności w okresie między sesjami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 Informacja o przebiegu realizacji uchwał Rady Gmi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6.  Rozpatrzenie projektu uchwały w sprawie wprowadzenia zmian do </w:t>
      </w:r>
    </w:p>
    <w:p>
      <w:pPr>
        <w:pStyle w:val="Normal"/>
        <w:rPr>
          <w:sz w:val="28"/>
        </w:rPr>
      </w:pPr>
      <w:r>
        <w:rPr>
          <w:sz w:val="28"/>
        </w:rPr>
        <w:t>budżetu Gminy Złotów na rok 2006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Rozpatrzenie sprawozdania finansowego i sprawozdania z działalności Zakładu Wodociągów i Kanalizacji Gminy Złotów za rok 2005 i plan zadań na rok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 Informacja na temat realizacji porozumień zawartych w sprawie dofinansowania dzieci z terenu Gminy Złotów uczęszczających do przedszkoli w mieście Złot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.  Rozpatrzenie projektów uchwał w spraw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) sprzedaży na własność nieruchomości rolnej położonej w miejscowości Krzywa Wieś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) sprzedaży na własność nieruchomości rolnej położonej w miejscowości Krzywa Wieś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) sprzedaży na własność nieruchomości rolnej położonej w miejscowości Skic</w:t>
      </w:r>
    </w:p>
    <w:p>
      <w:pPr>
        <w:pStyle w:val="Normal"/>
        <w:ind w:left="170" w:hanging="0"/>
        <w:rPr>
          <w:sz w:val="28"/>
        </w:rPr>
      </w:pPr>
      <w:r>
        <w:rPr>
          <w:sz w:val="28"/>
        </w:rPr>
        <w:t>10. Interpelacje i zapytania rad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1. Odpowiedzi na interpelacje i zapytania rad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2.  Wolne wnioski i informacje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3. Zamknięcie ob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porządek obrad został przyjęty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3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Przewodniczący Rady</w:t>
      </w:r>
      <w:r>
        <w:rPr>
          <w:sz w:val="28"/>
        </w:rPr>
        <w:t xml:space="preserve"> poinformował, że protokół poprzedniej sesji był wyłożony do wglądu na stanowisku ds. obsługi Rady i zwrócił się z pytaniem do radnych, czy wnoszą uwag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Radni uwag nie wnieśli – protokół został przyjęty 12 głosami „za”     i 1 głosie „wstrzymującym się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4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ą ciszy uczczono pamięć zaginionych w katastrofach budowlanych      w Katowicach i w Moskwi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Sprawozdanie z działalności Wójta w okresie między sesjami przedstawił </w:t>
      </w:r>
      <w:r>
        <w:rPr>
          <w:b/>
          <w:sz w:val="28"/>
        </w:rPr>
        <w:t>Wójt</w:t>
      </w:r>
      <w:r>
        <w:rPr>
          <w:sz w:val="28"/>
        </w:rPr>
        <w:t xml:space="preserve"> </w:t>
      </w:r>
      <w:r>
        <w:rPr>
          <w:b/>
          <w:sz w:val="28"/>
        </w:rPr>
        <w:t>– Kazimierz Trela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 xml:space="preserve">sprawozdanie stanowi załącznik </w:t>
      </w:r>
      <w:r>
        <w:rPr>
          <w:i/>
          <w:sz w:val="28"/>
        </w:rPr>
        <w:t>nr 3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uzupełnieniu sprawozdania</w:t>
      </w:r>
      <w:r>
        <w:rPr>
          <w:b/>
          <w:sz w:val="28"/>
        </w:rPr>
        <w:t xml:space="preserve"> Wójt</w:t>
      </w:r>
      <w:r>
        <w:rPr>
          <w:sz w:val="28"/>
        </w:rPr>
        <w:t xml:space="preserve"> przekazał, że:</w:t>
      </w:r>
    </w:p>
    <w:p>
      <w:pPr>
        <w:pStyle w:val="Normal"/>
        <w:rPr>
          <w:sz w:val="28"/>
        </w:rPr>
      </w:pPr>
      <w:r>
        <w:rPr>
          <w:sz w:val="28"/>
        </w:rPr>
        <w:t>- jest realizowany projekt na budowę chodnika w Nowinach, budowa chodnika w Górznej została przesunięta na rok 2007,</w:t>
      </w:r>
    </w:p>
    <w:p>
      <w:pPr>
        <w:pStyle w:val="Normal"/>
        <w:rPr>
          <w:sz w:val="28"/>
        </w:rPr>
      </w:pPr>
      <w:r>
        <w:rPr>
          <w:sz w:val="28"/>
        </w:rPr>
        <w:t>- po przyjęciu w miesiącu kwietniu sprawozdania z wykonaniu budżetu gminy za rok 2005 zostaną zakupione 4 przystanki PKS,</w:t>
      </w:r>
    </w:p>
    <w:p>
      <w:pPr>
        <w:pStyle w:val="Normal"/>
        <w:rPr>
          <w:sz w:val="28"/>
        </w:rPr>
      </w:pPr>
      <w:r>
        <w:rPr>
          <w:sz w:val="28"/>
        </w:rPr>
        <w:t>- nie ma potrzeby wykupu gruntu pod budowę chodnika w Nowym Dworze,</w:t>
      </w:r>
    </w:p>
    <w:p>
      <w:pPr>
        <w:pStyle w:val="Normal"/>
        <w:rPr/>
      </w:pPr>
      <w:r>
        <w:rPr>
          <w:sz w:val="28"/>
        </w:rPr>
        <w:t>- jest zawarta umowa z Zakładem Energetyki Cieplnej na dostawę żużlu dla naszych sołectw – otrzymano już 600 ton i dostało go 11 wsi.</w:t>
      </w:r>
    </w:p>
    <w:p>
      <w:pPr>
        <w:pStyle w:val="Normal"/>
        <w:rPr>
          <w:sz w:val="28"/>
        </w:rPr>
      </w:pPr>
      <w:r>
        <w:rPr>
          <w:sz w:val="28"/>
        </w:rPr>
        <w:t>- w połowie miesiąca czerwca br inwestycja w Kaczochach zostanie zakończona,</w:t>
      </w:r>
    </w:p>
    <w:p>
      <w:pPr>
        <w:pStyle w:val="Normal"/>
        <w:rPr/>
      </w:pPr>
      <w:r>
        <w:rPr>
          <w:sz w:val="28"/>
        </w:rPr>
        <w:t>- w dniu 28 bm o godz. 1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odbędzie się w Blękwicie zebranie wiejskie w sprawie uzgodnienia projektu kanalizacji sanitarnej,</w:t>
      </w:r>
    </w:p>
    <w:p>
      <w:pPr>
        <w:pStyle w:val="Normal"/>
        <w:rPr>
          <w:sz w:val="28"/>
        </w:rPr>
      </w:pPr>
      <w:r>
        <w:rPr>
          <w:sz w:val="28"/>
        </w:rPr>
        <w:t>- jest propozycja powstania województwa środkowopomorskiego i dzisiaj w Sejmie toczy się wielka debata w tej sprawie, integralną częścią tego województwa ma stać się powiat złotowski,</w:t>
      </w:r>
    </w:p>
    <w:p>
      <w:pPr>
        <w:pStyle w:val="Normal"/>
        <w:rPr/>
      </w:pPr>
      <w:r>
        <w:rPr>
          <w:sz w:val="28"/>
        </w:rPr>
        <w:t>- od miesiąca kwietnia Urząd będzie wypłacał rolnikom akcyzę paliwową – na razie nie wiadomo na jakiej to będzie zasadz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5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Informację o przebiegu realizacji uchwał Rady Gminy otrzymali radni    w materiałach na sesję wraz z zarządzeniem o zwołani sesj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uzupełnieniu informacji </w:t>
      </w:r>
      <w:r>
        <w:rPr>
          <w:b/>
          <w:sz w:val="28"/>
        </w:rPr>
        <w:t>Sekretarz Gminy</w:t>
      </w:r>
      <w:r>
        <w:rPr>
          <w:sz w:val="28"/>
        </w:rPr>
        <w:t xml:space="preserve"> poinformował, że wstrzymano wykonanie uchwały w sprawie sprzedaży nieruchomości gruntowej położonej  w Świętej – dot. sprzedaży dróg ponieważ dróg nie można sprzedać i nie możemy uzyskać mapy ze Staros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Radni uwag nie wnieśli – informacja została przyjęta i stanowi załącznik           </w:t>
      </w:r>
      <w:r>
        <w:rPr>
          <w:i/>
          <w:sz w:val="28"/>
        </w:rPr>
        <w:t xml:space="preserve">nr 4 </w:t>
      </w:r>
      <w:r>
        <w:rPr>
          <w:sz w:val="28"/>
        </w:rPr>
        <w:t>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Ad. 6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ojekt uchwały </w:t>
      </w:r>
      <w:r>
        <w:rPr>
          <w:sz w:val="28"/>
        </w:rPr>
        <w:t>w sprawie wprowadzenia zmian do budżetu Gminy Złotów    na rok 2006 wraz z uzasadnieniem otrzymali radni w materiałach na sesję łącznie z zarządzeniem o zwołani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zasadnienie przestawił</w:t>
      </w:r>
      <w:r>
        <w:rPr>
          <w:b/>
          <w:sz w:val="28"/>
        </w:rPr>
        <w:t xml:space="preserve"> Wójt</w:t>
      </w:r>
      <w:r>
        <w:rPr>
          <w:sz w:val="28"/>
        </w:rPr>
        <w:t xml:space="preserve"> – na wniosek Kierownika GOPS w planie wydatków przewidzianego na wypłatę świadczeń rodzinnych wydzielono kwotę 40.500,- zł z przeznaczeniem na opłacenie składek emerytalno – rentowych za osoby pobierające świadczenia pielęgnacyjne.</w:t>
      </w:r>
    </w:p>
    <w:p>
      <w:pPr>
        <w:pStyle w:val="Normal"/>
        <w:rPr>
          <w:sz w:val="28"/>
        </w:rPr>
      </w:pPr>
      <w:r>
        <w:rPr>
          <w:sz w:val="28"/>
        </w:rPr>
        <w:t>W uchwale budżetowej na rok 2006 finansowanie działalności kół LZS i UKS zaplanowano w dziale „dotacje celowe z budżetu na finansowanie lub dofinansowanie zadań zleconych do realizacji stowarzyszeniom”.</w:t>
      </w:r>
    </w:p>
    <w:p>
      <w:pPr>
        <w:pStyle w:val="Normal"/>
        <w:rPr>
          <w:sz w:val="28"/>
        </w:rPr>
      </w:pPr>
      <w:r>
        <w:rPr>
          <w:sz w:val="28"/>
        </w:rPr>
        <w:t>W związku z tym, ze działalność w zakresie sportu prowadzona jest przez szkoły w ramach bieżącej działalności – w granicach ustawowych godzin wf, wydatki z tym związane dokonywane będą jako wydatki budżetowe poszczególnych placówek w ramach ich planów finansowych.</w:t>
      </w:r>
    </w:p>
    <w:p>
      <w:pPr>
        <w:pStyle w:val="Normal"/>
        <w:rPr>
          <w:sz w:val="28"/>
        </w:rPr>
      </w:pPr>
      <w:r>
        <w:rPr>
          <w:sz w:val="28"/>
        </w:rPr>
        <w:t>Wobec powyższego zmniejszono planowane wydatki dotacyjne o kwotę 13.000,- zł a zwiększono wydatki szkół podstawowych i gimnazjów o te 13.000,- zł. Wydatki na sport w szkołach polegają na finansowaniu kosztów dojazdu młodzieży szkolnej na międzyszkolne rozgrywki sporto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70" w:hanging="170"/>
        <w:jc w:val="center"/>
        <w:outlineLvl w:val="0"/>
        <w:rPr>
          <w:sz w:val="28"/>
        </w:rPr>
      </w:pPr>
      <w:r>
        <w:rPr>
          <w:sz w:val="28"/>
        </w:rPr>
        <w:t>Radni uwag nie wnieśli do przedstawionego projektu uchwały.</w:t>
      </w:r>
    </w:p>
    <w:p>
      <w:pPr>
        <w:pStyle w:val="Normal"/>
        <w:ind w:left="170" w:hanging="17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wodniczący Rady - Piotr Lach</w:t>
      </w:r>
      <w:r>
        <w:rPr>
          <w:sz w:val="28"/>
        </w:rPr>
        <w:t xml:space="preserve"> przedstawił projekt uchwały             w sprawie wprowadzenia zmian do budżetu Gminy Złotów na rok 2006 i poddał pod głosowanie, w którym wzięło udział 13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3 radnych</w:t>
      </w:r>
    </w:p>
    <w:p>
      <w:pPr>
        <w:pStyle w:val="Normal"/>
        <w:rPr/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ojekt uchwały został przyjęty jednogłośnie i otrzymuje znamiona uchwały Nr XXXVIII/318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Uchwała Nr XXXVIII/318/06</w:t>
      </w:r>
      <w:r>
        <w:rPr>
          <w:sz w:val="28"/>
        </w:rPr>
        <w:t xml:space="preserve"> w sprawie wprowadzenia zmian do budżetu Gminy Złotów na rok 2006 stanowi załącznik </w:t>
      </w:r>
      <w:r>
        <w:rPr>
          <w:i/>
          <w:sz w:val="28"/>
        </w:rPr>
        <w:t xml:space="preserve">nr 5 </w:t>
      </w:r>
      <w:r>
        <w:rPr>
          <w:sz w:val="28"/>
        </w:rPr>
        <w:t>do protokołu.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7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prawozdanie finansowe i sprawozdanie z działalności Zakładu Wodociągów i Kanalizacji Gminy Złotów za rok 2005 i plan zadań na rok 2006</w:t>
      </w:r>
      <w:r>
        <w:rPr>
          <w:sz w:val="28"/>
        </w:rPr>
        <w:t xml:space="preserve"> otrzymali radni w materiałach na sesję łącznie z zarządzeniem o zwołani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mat ten omawiały również Komisje na swoich posiedzeni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Roman Deja – Prezes Zakładu Wodociągów i Kanalizacji</w:t>
      </w:r>
      <w:r>
        <w:rPr>
          <w:sz w:val="28"/>
        </w:rPr>
        <w:t xml:space="preserve"> przekazał,    że sprawozdanie to zostało przejrzane i zaakceptowane przez Radę Nadzorczą Spółki. Rada Nadzorcza ustosunkowała się pozytywnie do przedstawionego sprawozdania.</w:t>
      </w:r>
    </w:p>
    <w:p>
      <w:pPr>
        <w:pStyle w:val="Normal"/>
        <w:rPr>
          <w:sz w:val="28"/>
        </w:rPr>
      </w:pPr>
      <w:r>
        <w:rPr>
          <w:sz w:val="28"/>
        </w:rPr>
        <w:t>W planie zostały ujęte tylko zadania główne, nie ma w nim zadań bieżących.</w:t>
      </w:r>
    </w:p>
    <w:p>
      <w:pPr>
        <w:pStyle w:val="Normal"/>
        <w:rPr>
          <w:sz w:val="28"/>
        </w:rPr>
      </w:pPr>
      <w:r>
        <w:rPr>
          <w:sz w:val="28"/>
        </w:rPr>
        <w:t>Wczoraj Zakład otrzymał z Sądu wyrok – nakaz w sprawie zapłacenia przez Eksploatacyjną Spółdzielnię Mieszkaniową w Złotowie całej kwoty za ścieki, za które Spółdzielnia nie pobierała od mieszkańców Józefowa i Stawnicy.</w:t>
      </w:r>
    </w:p>
    <w:p>
      <w:pPr>
        <w:pStyle w:val="Normal"/>
        <w:rPr>
          <w:sz w:val="28"/>
        </w:rPr>
      </w:pPr>
      <w:r>
        <w:rPr>
          <w:sz w:val="28"/>
        </w:rPr>
        <w:t>W roku ubiegłym taki sam nakaz otrzymała gorzelnia w Pieczyn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Wójt</w:t>
      </w:r>
      <w:r>
        <w:rPr>
          <w:sz w:val="28"/>
        </w:rPr>
        <w:t xml:space="preserve"> – jak przebiega proces podłączania gospodarstw domowych do istniejących sieci wodociągowych i kanalizacyjnych?</w:t>
      </w:r>
    </w:p>
    <w:p>
      <w:pPr>
        <w:pStyle w:val="Normal"/>
        <w:rPr>
          <w:sz w:val="28"/>
        </w:rPr>
      </w:pPr>
      <w:r>
        <w:rPr>
          <w:sz w:val="28"/>
        </w:rPr>
        <w:t xml:space="preserve">Temat ten przedstawi Emilia Piechowska – insp. ds. ochrony środowisk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oman Deja</w:t>
      </w:r>
      <w:r>
        <w:rPr>
          <w:sz w:val="28"/>
        </w:rPr>
        <w:t xml:space="preserve"> – ja też jestem przygotowany do odpowiedzi na ten tem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Andrzej Guhs</w:t>
      </w:r>
      <w:r>
        <w:rPr>
          <w:sz w:val="28"/>
        </w:rPr>
        <w:t xml:space="preserve"> – czy wybudowanie Bługowa będzie w tym roku podłączone do sieci wodociągowej.</w:t>
      </w:r>
    </w:p>
    <w:p>
      <w:pPr>
        <w:pStyle w:val="Normal"/>
        <w:rPr>
          <w:sz w:val="28"/>
        </w:rPr>
      </w:pPr>
      <w:r>
        <w:rPr>
          <w:sz w:val="28"/>
        </w:rPr>
        <w:t>- podłączenie Sławianowa – czy będzie wymiana rur azbestowych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Wójt</w:t>
      </w:r>
      <w:r>
        <w:rPr>
          <w:sz w:val="28"/>
        </w:rPr>
        <w:t xml:space="preserve"> – Bługowo tak, na podłączenie Buntowa są dokumenty, ale nie ma środków aby w tym roku je pod łączy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oman Deja</w:t>
      </w:r>
      <w:r>
        <w:rPr>
          <w:sz w:val="28"/>
        </w:rPr>
        <w:t xml:space="preserve"> – na razie nie będzie wymiany rur, zostaną zmienione wyłączniki ciśnieniowe, bo te obecne nie działają prawidło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Jadwiga Jęsiek</w:t>
      </w:r>
      <w:r>
        <w:rPr>
          <w:sz w:val="28"/>
        </w:rPr>
        <w:t xml:space="preserve"> – ciśnienie wody w Klukowie jest za nisk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oman Deja</w:t>
      </w:r>
      <w:r>
        <w:rPr>
          <w:sz w:val="28"/>
        </w:rPr>
        <w:t xml:space="preserve"> – w tej hydroforni nie da się już nic zrobić, jest tak bardzo wyeksploatowana, należy poczekać aż podłączymy do Pieczyn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Emilia Piechowska</w:t>
      </w:r>
      <w:r>
        <w:rPr>
          <w:sz w:val="28"/>
        </w:rPr>
        <w:t xml:space="preserve"> – poinformowała o podłączaniu gospodarstw domowych do istniejących sieci – wysyłane są wezwania w celu dokonania podłączeń przez mieszkańców –</w:t>
      </w:r>
    </w:p>
    <w:p>
      <w:pPr>
        <w:pStyle w:val="Normal"/>
        <w:rPr>
          <w:sz w:val="28"/>
        </w:rPr>
      </w:pPr>
      <w:r>
        <w:rPr>
          <w:sz w:val="28"/>
        </w:rPr>
        <w:t>- Kamień wysłano 11 wezwań – podłączyło się 1</w:t>
      </w:r>
    </w:p>
    <w:p>
      <w:pPr>
        <w:pStyle w:val="Normal"/>
        <w:rPr>
          <w:sz w:val="28"/>
        </w:rPr>
      </w:pPr>
      <w:r>
        <w:rPr>
          <w:sz w:val="28"/>
        </w:rPr>
        <w:t>- Radawnica – 5 wezwań – 3 się podłączyło</w:t>
      </w:r>
    </w:p>
    <w:p>
      <w:pPr>
        <w:pStyle w:val="Normal"/>
        <w:rPr>
          <w:sz w:val="28"/>
        </w:rPr>
      </w:pPr>
      <w:r>
        <w:rPr>
          <w:sz w:val="28"/>
        </w:rPr>
        <w:t>Święta – 14 wezwań – 1 podłączenie</w:t>
      </w:r>
    </w:p>
    <w:p>
      <w:pPr>
        <w:pStyle w:val="Normal"/>
        <w:rPr>
          <w:sz w:val="28"/>
        </w:rPr>
      </w:pPr>
      <w:r>
        <w:rPr>
          <w:sz w:val="28"/>
        </w:rPr>
        <w:t>Józefowo – 2 wezwania – 0 podłączeń</w:t>
      </w:r>
    </w:p>
    <w:p>
      <w:pPr>
        <w:pStyle w:val="Normal"/>
        <w:rPr>
          <w:sz w:val="28"/>
        </w:rPr>
      </w:pPr>
      <w:r>
        <w:rPr>
          <w:sz w:val="28"/>
        </w:rPr>
        <w:t>Górzna – 22 wezwania – podłączeń 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stąpiła zmiana ustawy o zaopatrzeniu w wodę i odprowadzaniu ścieków i zgodnie z nią wezwania będą wystawiane w formie decyzji administracyj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oman Deja</w:t>
      </w:r>
      <w:r>
        <w:rPr>
          <w:sz w:val="28"/>
        </w:rPr>
        <w:t xml:space="preserve"> – moja taka uwaga, aby po zakończeniu inwestycji określić termin do jakiego wszyscy powinni się podłączyć a to tym terminie powinni na nowo ubiegać się o dokumenty – mapki i in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ójt </w:t>
      </w:r>
      <w:r>
        <w:rPr>
          <w:sz w:val="28"/>
        </w:rPr>
        <w:t>– jak wygląda ściągalność opłat za wodę i ściek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oman Deja</w:t>
      </w:r>
      <w:r>
        <w:rPr>
          <w:sz w:val="28"/>
        </w:rPr>
        <w:t xml:space="preserve"> – za rok 2005 mamy zaległości 3,5% z tego większość to ESM, gorzelnie w Radawnicy i Pieczynku.</w:t>
      </w:r>
    </w:p>
    <w:p>
      <w:pPr>
        <w:pStyle w:val="Normal"/>
        <w:rPr>
          <w:sz w:val="28"/>
        </w:rPr>
      </w:pPr>
      <w:r>
        <w:rPr>
          <w:sz w:val="28"/>
        </w:rPr>
        <w:t>Przez okres 2 lat wysłano łącznie 700 wezwa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ójt </w:t>
      </w:r>
      <w:r>
        <w:rPr>
          <w:sz w:val="28"/>
        </w:rPr>
        <w:t>– ściągalność w ZUW wynosiła ok. 80% a u nas 95 – 96%, widać kto jak dba o swój inte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Jadwiga Jęsiek</w:t>
      </w:r>
      <w:r>
        <w:rPr>
          <w:sz w:val="28"/>
        </w:rPr>
        <w:t xml:space="preserve"> – pod koniec roku Zakład wysyłam upomnienia po jednym nie zapłaconym rachunku, to dodatkowy koszt 8,80 zł koszt upomni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oman Deja</w:t>
      </w:r>
      <w:r>
        <w:rPr>
          <w:sz w:val="28"/>
        </w:rPr>
        <w:t xml:space="preserve"> – to nie jest nasz wymysł, na pewno nie po jednym zaległym rachunku, zdarza się, że odbiorcy płacą rachunek bieżący a zaległość pozostaje i dochodzi do tego drugi rachunek.</w:t>
      </w:r>
    </w:p>
    <w:p>
      <w:pPr>
        <w:pStyle w:val="Normal"/>
        <w:rPr>
          <w:sz w:val="28"/>
        </w:rPr>
      </w:pPr>
      <w:r>
        <w:rPr>
          <w:sz w:val="28"/>
        </w:rPr>
        <w:t>Terminy wystawiania upomnień są uregulowane odgórnie i ich musimy się trzymać. Sprawę tą kontroluje RIO i nie wysłanie w terminie jest naruszeniem dyscypliny budżetowej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Przewodniczący Komisji Rady</w:t>
      </w:r>
      <w:r>
        <w:rPr>
          <w:sz w:val="28"/>
        </w:rPr>
        <w:t xml:space="preserve"> przekazali, że członkowie Komisji uwag również na posiedzeniach nie wnieś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Radni uwag do sprawozdania za rok 2005 i zamierzeń na rok 2006 nie wnieśli – sprawozdanie zostało przyjęte jednogłośnie i stanowi załącznik </w:t>
      </w:r>
      <w:r>
        <w:rPr>
          <w:i/>
          <w:sz w:val="28"/>
        </w:rPr>
        <w:t>nr 6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8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Informację na temat realizacji porozumień zawartych w sprawie dofinansowania dzieci z terenu Gminy Złotów uczęszczających do przedszkoli w mieście Złotów otrzymali radni w materiałach na sesję wraz z zarządzeniem  o zwołani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nformację omówił </w:t>
      </w:r>
      <w:r>
        <w:rPr>
          <w:b/>
          <w:sz w:val="28"/>
        </w:rPr>
        <w:t>Wójt – Kazimierz Tre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Radni uwag nie wnieśli – informacja została przyjęta i stanowi załącznik nr 7 do  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9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jekty uchwał dot. tego pkt porządku obrad otrzymali radni w materiałach na sesję wraz z zarządzeniem o zwołani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Uzasadnienie projektów uchwał przedstawił </w:t>
      </w:r>
      <w:r>
        <w:rPr>
          <w:b/>
          <w:sz w:val="28"/>
        </w:rPr>
        <w:t>Sekretarz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ojekt uchwały w sprawie sprzedaży na własność nieruchomości </w:t>
      </w:r>
    </w:p>
    <w:p>
      <w:pPr>
        <w:pStyle w:val="Normal"/>
        <w:rPr>
          <w:sz w:val="28"/>
        </w:rPr>
      </w:pPr>
      <w:r>
        <w:rPr>
          <w:sz w:val="28"/>
        </w:rPr>
        <w:t>rolnej położonej w miejscowości Krzywa Wieś – działka powstała z podziału działki nr 166/2, położona k. p. Schmidta, część zakupił p. Czepulonis                z Radawni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" w:hanging="170"/>
        <w:jc w:val="center"/>
        <w:rPr>
          <w:sz w:val="28"/>
        </w:rPr>
      </w:pPr>
      <w:r>
        <w:rPr>
          <w:sz w:val="28"/>
        </w:rPr>
        <w:t>Radni uwag nie wnieśli.</w:t>
      </w:r>
    </w:p>
    <w:p>
      <w:pPr>
        <w:pStyle w:val="Normal"/>
        <w:ind w:left="170" w:hanging="17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wodniczący Rady - Piotr Lach</w:t>
      </w:r>
      <w:r>
        <w:rPr>
          <w:sz w:val="28"/>
        </w:rPr>
        <w:t xml:space="preserve"> przedstawił projekt uchwały             w sprawie sprzedaży na własność nieruchomości rolnej położonej w miejscowości Krzywa Wieś i poddał pod głosowanie, w którym wzięło udział             13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3 radnych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jekt uchwały został przyjęty jednogłośnie i otrzymuje znamiona uchwały Nr XXXVIII/319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    </w:t>
      </w:r>
      <w:r>
        <w:rPr>
          <w:b/>
          <w:sz w:val="28"/>
        </w:rPr>
        <w:t>Uchwała Nr XXXVIII/319/06</w:t>
      </w:r>
      <w:r>
        <w:rPr>
          <w:sz w:val="28"/>
        </w:rPr>
        <w:t xml:space="preserve"> w sprawie sprzedaży na własność nieruchomości rolnej położonej w miejscowości Krzywa Wieś stanowi załącznik </w:t>
      </w:r>
      <w:r>
        <w:rPr>
          <w:i/>
          <w:sz w:val="28"/>
        </w:rPr>
        <w:t xml:space="preserve">nr 8 </w:t>
      </w:r>
      <w:r>
        <w:rPr>
          <w:sz w:val="28"/>
        </w:rPr>
        <w:t>do protokołu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jekt uchwały w sprawie sprzedaży na własność nieruchomości rolnej położonej w miejscowości Krzywa Wieś –</w:t>
      </w:r>
    </w:p>
    <w:p>
      <w:pPr>
        <w:pStyle w:val="Normal"/>
        <w:rPr>
          <w:sz w:val="28"/>
        </w:rPr>
      </w:pPr>
      <w:r>
        <w:rPr>
          <w:sz w:val="28"/>
        </w:rPr>
        <w:t>- działka leżąca poza wsią, przy drodze do p. Skrętnego, przylega do stawu       p. Sochy, sprzedaż w przetargu nieograniczony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" w:hanging="170"/>
        <w:jc w:val="center"/>
        <w:rPr>
          <w:sz w:val="28"/>
        </w:rPr>
      </w:pPr>
      <w:r>
        <w:rPr>
          <w:sz w:val="28"/>
        </w:rPr>
        <w:t>Radni uwag nie wnieśli.</w:t>
      </w:r>
    </w:p>
    <w:p>
      <w:pPr>
        <w:pStyle w:val="Normal"/>
        <w:ind w:left="170" w:hanging="17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Przewodniczący Rady - Piotr Lach</w:t>
      </w:r>
      <w:r>
        <w:rPr>
          <w:sz w:val="28"/>
        </w:rPr>
        <w:t xml:space="preserve"> przedstawił projekt uchwały w sprawie sprzedaży na własność nieruchomości rolnej położonej  w miejscowości Krzywa Wieś i poddał pod głosowanie, w którym wzięło udział  13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3 radnych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jekt uchwały został przyjęty jednogłośnie i otrzymuje znamiona uchwały Nr XXXVIII/320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i/>
          <w:i/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Uchwała Nr XXXVIII/320/06</w:t>
      </w:r>
      <w:r>
        <w:rPr>
          <w:sz w:val="28"/>
        </w:rPr>
        <w:t xml:space="preserve"> w sprawie sprzedaży na własność nieruchomości rolnej położonej w miejscowości Krzywa Wieś stanowi załącznik  </w:t>
      </w:r>
      <w:r>
        <w:rPr>
          <w:i/>
          <w:sz w:val="28"/>
        </w:rPr>
        <w:t xml:space="preserve">nr 9 </w:t>
      </w:r>
      <w:r>
        <w:rPr>
          <w:sz w:val="28"/>
        </w:rPr>
        <w:t>do protokołu.</w:t>
      </w:r>
    </w:p>
    <w:p>
      <w:pPr>
        <w:pStyle w:val="Normal"/>
        <w:ind w:left="7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ojekt uchwały w sprawie sprzedaży na własność nieruchomości rolnej </w:t>
      </w:r>
    </w:p>
    <w:p>
      <w:pPr>
        <w:pStyle w:val="Normal"/>
        <w:rPr>
          <w:sz w:val="28"/>
        </w:rPr>
      </w:pPr>
      <w:r>
        <w:rPr>
          <w:sz w:val="28"/>
        </w:rPr>
        <w:t>położonej w miejscowości Skic – działka klasy V i VI położona przy drodze ze Skica do Kleszczyny przed skrzyżowaniem do Nowej Święt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" w:hanging="170"/>
        <w:jc w:val="center"/>
        <w:rPr>
          <w:sz w:val="28"/>
        </w:rPr>
      </w:pPr>
      <w:r>
        <w:rPr>
          <w:sz w:val="28"/>
        </w:rPr>
        <w:t>Radni uwag nie wnieśli.</w:t>
      </w:r>
    </w:p>
    <w:p>
      <w:pPr>
        <w:pStyle w:val="Normal"/>
        <w:ind w:left="170" w:hanging="17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wodniczący Rady - Piotr Lach</w:t>
      </w:r>
      <w:r>
        <w:rPr>
          <w:sz w:val="28"/>
        </w:rPr>
        <w:t xml:space="preserve"> przedstawił projekt uchwały             w sprawie sprzedaży na własność nieruchomości rolnej położonej w miejscowości Skic i poddał pod głosowanie, w którym wzięło udział 13 radnyc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3 radnych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jekt uchwały został przyjęty jednogłośnie i otrzymuje znamiona uchwały Nr XXXVIII/321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    </w:t>
      </w:r>
      <w:r>
        <w:rPr>
          <w:b/>
          <w:sz w:val="28"/>
        </w:rPr>
        <w:t>Uchwała Nr XXXVIII/321/06</w:t>
      </w:r>
      <w:r>
        <w:rPr>
          <w:sz w:val="28"/>
        </w:rPr>
        <w:t xml:space="preserve"> w sprawie sprzedaży na własność </w:t>
      </w:r>
    </w:p>
    <w:p>
      <w:pPr>
        <w:pStyle w:val="Normal"/>
        <w:rPr/>
      </w:pPr>
      <w:r>
        <w:rPr>
          <w:sz w:val="28"/>
        </w:rPr>
        <w:t xml:space="preserve">nieruchomości rolnej położonej w miejscowości Skic stanowi załącznik  </w:t>
      </w:r>
      <w:r>
        <w:rPr>
          <w:i/>
          <w:sz w:val="28"/>
        </w:rPr>
        <w:t xml:space="preserve">nr 10 </w:t>
      </w:r>
    </w:p>
    <w:p>
      <w:pPr>
        <w:pStyle w:val="Normal"/>
        <w:rPr>
          <w:sz w:val="28"/>
        </w:rPr>
      </w:pPr>
      <w:r>
        <w:rPr>
          <w:sz w:val="28"/>
        </w:rPr>
        <w:t>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10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terpelacji i zapytań radni nie zgłosi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w w:val="150"/>
        </w:rPr>
      </w:pPr>
      <w:r>
        <w:rPr>
          <w:w w:val="150"/>
        </w:rPr>
        <w:t>Ad. 11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Na poprzedniej sesji radni uwag i interpelacji nie zgłosi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w w:val="150"/>
          <w:sz w:val="28"/>
        </w:rPr>
      </w:pPr>
      <w:r>
        <w:rPr>
          <w:b/>
          <w:w w:val="150"/>
          <w:sz w:val="28"/>
        </w:rPr>
        <w:t>Ad. 12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rPr/>
      </w:pPr>
      <w:r>
        <w:rPr>
          <w:b/>
          <w:sz w:val="28"/>
        </w:rPr>
        <w:t>Przewodniczący Rady</w:t>
      </w:r>
      <w:r>
        <w:rPr>
          <w:sz w:val="28"/>
        </w:rPr>
        <w:t xml:space="preserve"> przedstawił pismo Andrzeja Bankert zam. w Stawnicy   a dot. użytkowania sali wiejskiej w Stawni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pismo Starosty Złotowskiego o konkursie o nagrodę Powiatu Złotowskiego – termin zgłaszania kandydatur do 1 marca b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Andrzej Klóska</w:t>
      </w:r>
      <w:r>
        <w:rPr>
          <w:sz w:val="28"/>
        </w:rPr>
        <w:t xml:space="preserve"> – należy wystąpić do właściciela wysypiska śmieci w Międzybłociu aby zlikwidował smród jaki tam się roznosi.</w:t>
      </w:r>
    </w:p>
    <w:p>
      <w:pPr>
        <w:pStyle w:val="Normal"/>
        <w:rPr>
          <w:sz w:val="28"/>
        </w:rPr>
      </w:pPr>
      <w:r>
        <w:rPr>
          <w:sz w:val="28"/>
        </w:rPr>
        <w:t>Należy również zobowiązać go do zabezpieczenia odpadów, które tam są wywożone – fruwające reklamówki, papie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rzewodniczący Rady</w:t>
      </w:r>
      <w:r>
        <w:rPr>
          <w:sz w:val="28"/>
        </w:rPr>
        <w:t xml:space="preserve"> przekazał, że na sesję drugą w marcu zaproszeni są przedstawiciele Staros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Wójt –</w:t>
      </w:r>
      <w:r>
        <w:rPr>
          <w:sz w:val="28"/>
        </w:rPr>
        <w:t xml:space="preserve"> w nawiązaniu do wcześniejszych ustaleń wykonano projekt remontu drogi w Świętej k. kuźni, ale ze względu na koszty w wysokości 350.000,- zł droga ta nie będzie realizowan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Jerzy Chodera</w:t>
      </w:r>
      <w:r>
        <w:rPr>
          <w:sz w:val="28"/>
        </w:rPr>
        <w:t xml:space="preserve"> – jak są rozliczani rolnicy za odśnieżanie dróg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Sekretarz Gminy</w:t>
      </w:r>
      <w:r>
        <w:rPr>
          <w:sz w:val="28"/>
        </w:rPr>
        <w:t xml:space="preserve"> – były ustalone stawki godzino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Jan Brzeziński</w:t>
      </w:r>
      <w:r>
        <w:rPr>
          <w:sz w:val="28"/>
        </w:rPr>
        <w:t xml:space="preserve"> – przekazał wnioski z posiedzenia Komisji Rolnictwa –</w:t>
      </w:r>
    </w:p>
    <w:p>
      <w:pPr>
        <w:pStyle w:val="Normal"/>
        <w:rPr>
          <w:sz w:val="28"/>
        </w:rPr>
      </w:pPr>
      <w:r>
        <w:rPr>
          <w:sz w:val="28"/>
        </w:rPr>
        <w:t>- brak ubojni z konieczności na terenie powiatu, należałoby wystąpić do Starostwa aby problem ten rozwiązało,</w:t>
      </w:r>
    </w:p>
    <w:p>
      <w:pPr>
        <w:pStyle w:val="Normal"/>
        <w:rPr>
          <w:sz w:val="28"/>
        </w:rPr>
      </w:pPr>
      <w:r>
        <w:rPr>
          <w:sz w:val="28"/>
        </w:rPr>
        <w:t>- Powiatowy Urząd Pracy – w rolnictwie każdy pracownik jest przydatny ale musi posiadać prawo jazdy, PUP powinien organizować kursy na prawo jazdy,</w:t>
      </w:r>
    </w:p>
    <w:p>
      <w:pPr>
        <w:pStyle w:val="Normal"/>
        <w:rPr>
          <w:sz w:val="28"/>
        </w:rPr>
      </w:pPr>
      <w:r>
        <w:rPr>
          <w:sz w:val="28"/>
        </w:rPr>
        <w:t>- wycena i ocena eternitu – aby nasz budowlaniec tego dokonał, aby nie angażować innych osób i kosztami obarczać rolni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ekretarz Gminy</w:t>
      </w:r>
      <w:r>
        <w:rPr>
          <w:sz w:val="28"/>
        </w:rPr>
        <w:t xml:space="preserve"> – PUP organizuje różne kursy ale na prawo jazdy nie, kieruje na kurs prawo jazdy jeżeli dana osoba już je posiada i chciałaby podwyższyć czy dodać kategori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Wójt</w:t>
      </w:r>
      <w:r>
        <w:rPr>
          <w:sz w:val="28"/>
        </w:rPr>
        <w:t xml:space="preserve"> wyjaśnił sprawę wyceny eternitu i odpowiedzialność za wykonanie tej oce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Andrzej Guhs</w:t>
      </w:r>
      <w:r>
        <w:rPr>
          <w:sz w:val="28"/>
        </w:rPr>
        <w:t xml:space="preserve"> – w nakazach płatniczych, na pierwszej stronie jest brak zapisu, że wpłat podatku można dokonywać również u sołtysa. Na drugiej stronie jest taka adnotacja ale każdy patrzy na stronę pierwszą.</w:t>
      </w:r>
    </w:p>
    <w:p>
      <w:pPr>
        <w:pStyle w:val="Normal"/>
        <w:rPr>
          <w:sz w:val="28"/>
        </w:rPr>
      </w:pPr>
      <w:r>
        <w:rPr>
          <w:sz w:val="28"/>
        </w:rPr>
        <w:t>Nie mamy również listy podatników i nie możemy ich ponaglać do płacenia.</w:t>
      </w:r>
    </w:p>
    <w:p>
      <w:pPr>
        <w:pStyle w:val="Normal"/>
        <w:rPr>
          <w:sz w:val="28"/>
        </w:rPr>
      </w:pPr>
      <w:r>
        <w:rPr>
          <w:b/>
          <w:sz w:val="28"/>
        </w:rPr>
        <w:t>Wójt</w:t>
      </w:r>
      <w:r>
        <w:rPr>
          <w:sz w:val="28"/>
        </w:rPr>
        <w:t xml:space="preserve"> wyjaśnił tą sprawę – wyjaśnienia zostały przyję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13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związku z wyczerpaniem porządku obrad, </w:t>
      </w:r>
      <w:r>
        <w:rPr>
          <w:b/>
          <w:sz w:val="28"/>
          <w:szCs w:val="28"/>
        </w:rPr>
        <w:t>Przewodniczący Rady – Piot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ach</w:t>
      </w:r>
      <w:r>
        <w:rPr>
          <w:sz w:val="28"/>
          <w:szCs w:val="28"/>
        </w:rPr>
        <w:t xml:space="preserve"> podziękował wszystkim za udział w sesji i zamknął XXXVIII posiedzenie Rady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brady zakończono o godz. 13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tokołowała                                                     Przewodniczący Ra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fia Kozdra                                                              inż. Piotr Lach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36:00Z</dcterms:created>
  <dc:creator>kozdra</dc:creator>
  <dc:description/>
  <dc:language>en-US</dc:language>
  <cp:lastModifiedBy>Górski</cp:lastModifiedBy>
  <dcterms:modified xsi:type="dcterms:W3CDTF">2006-03-20T08:36:00Z</dcterms:modified>
  <cp:revision>2</cp:revision>
  <dc:subject/>
  <dc:title>PROTOKÓŁ Nr XXXVIII/06</dc:title>
</cp:coreProperties>
</file>